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eastAsia="한컴바탕" w:cs="한컴바탕" w:ascii="한컴바탕" w:hAnsi="한컴바탕"/>
                <w:b/>
                <w:sz w:val="26"/>
                <w:szCs w:val="26"/>
                <w:lang w:eastAsia="ko-KR"/>
              </w:rPr>
              <w:t>&lt;</w:t>
            </w:r>
            <w:r>
              <w:rPr>
                <w:rFonts w:ascii="한컴바탕" w:hAnsi="한컴바탕" w:cs="한컴바탕" w:eastAsia="한컴바탕"/>
                <w:b/>
                <w:sz w:val="26"/>
                <w:szCs w:val="26"/>
                <w:lang w:eastAsia="ko-KR"/>
              </w:rPr>
              <w:t>기업소득세 연말정산 관리방법</w:t>
            </w:r>
            <w:r>
              <w:rPr>
                <w:rFonts w:eastAsia="한컴바탕" w:cs="한컴바탕" w:ascii="한컴바탕" w:hAnsi="한컴바탕"/>
                <w:b/>
                <w:sz w:val="26"/>
                <w:szCs w:val="26"/>
                <w:lang w:eastAsia="ko-KR"/>
              </w:rPr>
              <w:t xml:space="preserve">&gt;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발부에 대한 국가세무총국의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9]79</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기업소득세 징수관리를 보강하고 기업소득세 연말정산업무를 일층 규범화하기 위하여 최근년간 내외자기업소득세 연말정산 경험을 총결한 기초에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기업소득세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그 실시조례에 의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세무총국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업소득세 연말정산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새로이 제정하여 발표하니 이에 따라 집행하기 바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중의 문제점에 대해서는 적시에 국가세무총국에 보고하여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6</w:t>
            </w:r>
            <w:r>
              <w:rPr>
                <w:rFonts w:ascii="한컴바탕" w:hAnsi="한컴바탕" w:cs="한컴바탕" w:eastAsia="한컴바탕"/>
                <w:szCs w:val="21"/>
                <w:lang w:eastAsia="ko-KR"/>
              </w:rPr>
              <w:t>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기업소득세 연말정산 관리방법</w:t>
            </w:r>
          </w:p>
          <w:p>
            <w:pPr>
              <w:pStyle w:val="Normal"/>
              <w:snapToGrid w:val="false"/>
              <w:spacing w:lineRule="atLeast" w:line="290"/>
              <w:ind w:firstLine="210"/>
              <w:rPr>
                <w:rFonts w:ascii="한컴바탕" w:hAnsi="한컴바탕" w:eastAsia="한컴바탕" w:cs="한컴바탕"/>
                <w:b/>
                <w:b/>
                <w:sz w:val="26"/>
                <w:szCs w:val="21"/>
                <w:lang w:eastAsia="ko-KR"/>
              </w:rPr>
            </w:pPr>
            <w:r>
              <w:rPr>
                <w:rFonts w:eastAsia="한컴바탕" w:cs="한컴바탕" w:ascii="한컴바탕" w:hAnsi="한컴바탕"/>
                <w:b/>
                <w:sz w:val="26"/>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기업소득세 징수관리를 보강하고 기업소득세 연말정산 관리를 일층 규범화하기 위하여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중화인민공화국 기업소득세법</w:t>
            </w:r>
            <w:r>
              <w:rPr>
                <w:rFonts w:eastAsia="한컴바탕" w:cs="한컴바탕" w:ascii="한컴바탕" w:hAnsi="한컴바탕"/>
                <w:spacing w:val="2"/>
                <w:szCs w:val="21"/>
                <w:lang w:eastAsia="ko-KR"/>
              </w:rPr>
              <w:t xml:space="preserve">&gt; </w:t>
            </w:r>
            <w:r>
              <w:rPr>
                <w:rFonts w:ascii="한컴바탕" w:hAnsi="한컴바탕" w:cs="한컴바탕" w:eastAsia="한컴바탕"/>
                <w:spacing w:val="2"/>
                <w:szCs w:val="21"/>
                <w:lang w:eastAsia="ko-KR"/>
              </w:rPr>
              <w:t>및 그 실시조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이하 기업소득세법 및 실시조례라 약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와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중화인민공화국 세수징수관리법</w:t>
            </w:r>
            <w:r>
              <w:rPr>
                <w:rFonts w:eastAsia="한컴바탕" w:cs="한컴바탕" w:ascii="한컴바탕" w:hAnsi="한컴바탕"/>
                <w:spacing w:val="2"/>
                <w:szCs w:val="21"/>
                <w:lang w:eastAsia="ko-KR"/>
              </w:rPr>
              <w:t xml:space="preserve">&gt; </w:t>
            </w:r>
            <w:r>
              <w:rPr>
                <w:rFonts w:ascii="한컴바탕" w:hAnsi="한컴바탕" w:cs="한컴바탕" w:eastAsia="한컴바탕"/>
                <w:spacing w:val="2"/>
                <w:szCs w:val="21"/>
                <w:lang w:eastAsia="ko-KR"/>
              </w:rPr>
              <w:t>및 그 실시세칙</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이하 세수징관법 및 실시세칙이라 약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 관련규정에 의거 본 방법을 제정한다</w:t>
            </w:r>
            <w:r>
              <w:rPr>
                <w:rFonts w:eastAsia="한컴바탕" w:cs="한컴바탕" w:ascii="한컴바탕" w:hAnsi="한컴바탕"/>
                <w:spacing w:val="2"/>
                <w:szCs w:val="21"/>
                <w:lang w:eastAsia="ko-KR"/>
              </w:rPr>
              <w:t>.</w:t>
            </w:r>
          </w:p>
          <w:p>
            <w:pPr>
              <w:pStyle w:val="Normal"/>
              <w:snapToGrid w:val="false"/>
              <w:spacing w:lineRule="atLeast" w:line="290"/>
              <w:ind w:firstLine="210"/>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기업소득세 연말정산이란 납세자가 과세연도 종료일로부터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 xml:space="preserve">개월 이내 또는 실제경영 종료일로부터 </w:t>
            </w:r>
            <w:r>
              <w:rPr>
                <w:rFonts w:eastAsia="한컴바탕" w:cs="한컴바탕" w:ascii="한컴바탕" w:hAnsi="한컴바탕"/>
                <w:spacing w:val="-2"/>
                <w:szCs w:val="21"/>
                <w:lang w:eastAsia="ko-KR"/>
              </w:rPr>
              <w:t>60</w:t>
            </w:r>
            <w:r>
              <w:rPr>
                <w:rFonts w:ascii="한컴바탕" w:hAnsi="한컴바탕" w:cs="한컴바탕" w:eastAsia="한컴바탕"/>
                <w:spacing w:val="-2"/>
                <w:szCs w:val="21"/>
                <w:lang w:eastAsia="ko-KR"/>
              </w:rPr>
              <w:t>일 이내에 세수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범 및 기타 기업소득세 관련 규정에 따라 자체로 당해 과세연도의 과세대상소득액과 납부세액을 계산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월별 혹은 분기별 선납한 기업소득세 세액에 근거하여 당해 과세연도에 보완 또는 환급받아야 할 세액을 계산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업소득세 연도납세신고표를 작성하여 주관세무기관에 기업소득세 연도납세신고를 진행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무기관이 요구하는 관련자료를 제출하여 당해연도의 기업소득세 세금을 정산하는 행위를 가리킨다</w:t>
            </w:r>
            <w:r>
              <w:rPr>
                <w:rFonts w:eastAsia="한컴바탕" w:cs="한컴바탕" w:ascii="한컴바탕" w:hAnsi="한컴바탕"/>
                <w:spacing w:val="-2"/>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무릇 과세연도내에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w:t>
            </w:r>
            <w:r>
              <w:rPr>
                <w:rFonts w:eastAsia="한컴바탕" w:cs="한컴바탕" w:ascii="한컴바탕" w:hAnsi="한컴바탕"/>
                <w:szCs w:val="21"/>
                <w:lang w:eastAsia="ko-KR"/>
              </w:rPr>
              <w:t>(</w:t>
            </w:r>
            <w:r>
              <w:rPr>
                <w:rFonts w:ascii="한컴바탕" w:hAnsi="한컴바탕" w:cs="한컴바탕" w:eastAsia="한컴바탕"/>
                <w:szCs w:val="21"/>
                <w:lang w:eastAsia="ko-KR"/>
              </w:rPr>
              <w:t>시범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범경영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종사했거나 또는 과세연도 중에 경영활동을 정지한 납세자는 세금의 감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면세 소속기간 여부에 관계없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이익 혹은 손실 여부에 관계없이 모두 기업소득세법 및 실시조례와 본 방법의 관련 규정에 따라 기업소득세 연말정산을 진행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소득세 정액 인정과세를 시행하는 납세자는 연말정산을 진행하지 아니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는 과세연도 종료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개월 이내에 연말정산을 진행하고 기업소득세 보완 혹은 환급액을 정산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납세자가 연도 중에 해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수 등 생산경영 중지 상황이 발생하여 기업소득세 정산을 진행해야 할 경우 청산 전에 주관세무기관에 보고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실제로 생산경영을 중지한 날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이내에 연말정산을 진행하여 기업소득세 보완 및 환급액을 정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납세자가 기타상황으로 법에 의해 납세의무가 중지된 경우 생산경영을 정지한 날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이내에 주관세무기관에 당기의 기업소득세 연말정산을 진행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5</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납세자는 연도 종료일로부터 </w:t>
            </w:r>
            <w:r>
              <w:rPr>
                <w:rFonts w:eastAsia="한컴바탕" w:cs="한컴바탕" w:ascii="한컴바탕" w:hAnsi="한컴바탕"/>
                <w:spacing w:val="-8"/>
                <w:szCs w:val="21"/>
                <w:lang w:eastAsia="ko-KR"/>
              </w:rPr>
              <w:t>15</w:t>
            </w:r>
            <w:r>
              <w:rPr>
                <w:rFonts w:ascii="한컴바탕" w:hAnsi="한컴바탕" w:cs="한컴바탕" w:eastAsia="한컴바탕"/>
                <w:spacing w:val="-8"/>
                <w:szCs w:val="21"/>
                <w:lang w:eastAsia="ko-KR"/>
              </w:rPr>
              <w:t>일 이내에</w:t>
            </w:r>
            <w:r>
              <w:rPr>
                <w:rFonts w:eastAsia="한컴바탕" w:cs="한컴바탕" w:ascii="한컴바탕" w:hAnsi="한컴바탕"/>
                <w:spacing w:val="-8"/>
                <w:szCs w:val="21"/>
                <w:lang w:eastAsia="ko-KR"/>
              </w:rPr>
              <w:t>12</w:t>
            </w:r>
            <w:r>
              <w:rPr>
                <w:rFonts w:ascii="한컴바탕" w:hAnsi="한컴바탕" w:cs="한컴바탕" w:eastAsia="한컴바탕"/>
                <w:spacing w:val="-8"/>
                <w:szCs w:val="21"/>
                <w:lang w:eastAsia="ko-KR"/>
              </w:rPr>
              <w:t xml:space="preserve">월분 또는 </w:t>
            </w:r>
            <w:r>
              <w:rPr>
                <w:rFonts w:eastAsia="한컴바탕" w:cs="한컴바탕" w:ascii="한컴바탕" w:hAnsi="한컴바탕"/>
                <w:spacing w:val="-8"/>
                <w:szCs w:val="21"/>
                <w:lang w:eastAsia="ko-KR"/>
              </w:rPr>
              <w:t>4/4</w:t>
            </w:r>
            <w:r>
              <w:rPr>
                <w:rFonts w:ascii="한컴바탕" w:hAnsi="한컴바탕" w:cs="한컴바탕" w:eastAsia="한컴바탕"/>
                <w:spacing w:val="-8"/>
                <w:szCs w:val="21"/>
                <w:lang w:eastAsia="ko-KR"/>
              </w:rPr>
              <w:t>분기의 기업소득세 선납 납세신고를 완료하여야 하며 선납납세신고를 완료하여야만 당해연도 기업소득세 연말정산을 진행할 수 있다</w:t>
            </w:r>
            <w:r>
              <w:rPr>
                <w:rFonts w:eastAsia="한컴바탕" w:cs="한컴바탕" w:ascii="한컴바탕" w:hAnsi="한컴바탕"/>
                <w:spacing w:val="-8"/>
                <w:szCs w:val="21"/>
                <w:lang w:eastAsia="ko-KR"/>
              </w:rPr>
              <w:t>.</w:t>
            </w:r>
          </w:p>
          <w:p>
            <w:pPr>
              <w:pStyle w:val="Normal"/>
              <w:snapToGrid w:val="false"/>
              <w:spacing w:lineRule="atLeast" w:line="290"/>
              <w:ind w:firstLine="210"/>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6</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납세자는 세무기관에 심사비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사확정 혹은 비치해야 할 사항이 있을 경우 관련 절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시효 및 제출자료 등 관련규정에 맞춰 기업소득세 연도납세신고 이전에 적시에 처리하여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는 기업소득세법 및 실시조례와 기업소득세 관련 규정에 따라 과세대상소득액과 납부세액을 정확히 계산하고 기업소득세 연도납세신고표 및 별표를 여실히 정확하게 작성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자료를 적시에 완벽하게 제출하여야 하며 또한 납세신고의 진실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확성과 완벽성에 대해 법률책임을 져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8</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납세자는 기업소득세 연도납세신고시 하기 관련자료를 여실히 작성하여 제출하여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1) </w:t>
            </w:r>
            <w:r>
              <w:rPr>
                <w:rFonts w:ascii="한컴바탕" w:hAnsi="한컴바탕" w:cs="한컴바탕" w:eastAsia="한컴바탕"/>
                <w:spacing w:val="14"/>
                <w:szCs w:val="21"/>
                <w:lang w:eastAsia="ko-KR"/>
              </w:rPr>
              <w:t>기업소득세 연도납세신고표 및 별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재무제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비치사항 관련 자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본점과 지점의 기본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점의 과세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점의 세금 선납상황</w:t>
            </w:r>
          </w:p>
          <w:p>
            <w:pPr>
              <w:pStyle w:val="Normal"/>
              <w:snapToGrid w:val="false"/>
              <w:spacing w:lineRule="atLeast" w:line="290"/>
              <w:ind w:firstLine="21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5) </w:t>
            </w:r>
            <w:r>
              <w:rPr>
                <w:rFonts w:ascii="한컴바탕" w:hAnsi="한컴바탕" w:cs="한컴바탕" w:eastAsia="한컴바탕"/>
                <w:spacing w:val="4"/>
                <w:szCs w:val="21"/>
                <w:lang w:eastAsia="ko-KR"/>
              </w:rPr>
              <w:t>중개기구에 위탁하여 대리로 납세신고하는 경우 쌍방이 체결한 대리계약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및 중개기구가 작성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납세조정 항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원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의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계산과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정금액 등 내용에 대한 보고서 첨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특수관계거래가 있을 경우 동시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기업 특수관계거래 연도보고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주관세무기관이 요구하는 기타 관련자료</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납세자는 전자방식으로 기업소득세 연도납세신고를 진행하는 경우 규정에 따라 관련자료를 보관하고 서면 납세신고자료를 보충 제출하여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불가항력으로 연말정산 기간내에 기업소득세 연도납세신고를 진행하지 못하거나 기업소득세 연도납세신고자료를 준비하지 못하는 경우 세수징관법 및 실시세칙의 규정에 따라 연장납세신고를 신청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는 연말정산 기간내에 당해연도 기업소득세 신고에 오류가 있음을 발견한 경우 연말정산 기간내에 다시 기업소득세 연도납세신고를 진행할 수 있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1</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납세자는 과세연도내 기업소득세 선납세액이 납부세액보다 적은 경우 연말정산 기간내에 기업소득세를 보완납부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선납세액이 납부세액을  초과한 경우 주관세무기관은 관련규정에 따라 적시에 환급수속을 해주거나 또는 납세자의 동의를 거쳐 차년도 납부해야 할 기업소득세 세액에서 차감하도록 한다</w:t>
            </w:r>
            <w:r>
              <w:rPr>
                <w:rFonts w:eastAsia="한컴바탕" w:cs="한컴바탕" w:ascii="한컴바탕" w:hAnsi="한컴바탕"/>
                <w:spacing w:val="-2"/>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특수곤난으로 연말정산 기간내에 기업소득세를 보완납부하지 못하는 경우 세수징관법 및 실시세칙의 관련규정에 따라 연장납세수속을 진행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다지역경영으로 기업소득세를 연결납부하는 납세자의 경우 과세대상소득액과 납부세액을 통일합산하는 본점이 상기 규정에 따라 연말정산 기간내에 소재지 주관세무기관에 기업소득세 연도납세신고를 진행하여 연말정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점은 연말정산을 진행하지 않지만 지점의 영업수입</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출 등 상황에 대해 본점이 통일로 연말정산을 진행하기 이전에 지점소재지 주관세무기관에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점은 지점 및 그 소속기구의 영업수입</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출을 본점의 연말정산에 합산시킨 상황에 대해 각 지점소재지 주관세무기관에 보고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준을 거쳐 기업소득세를 연결납부하는 기업그룹은 그룹모회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연결납부기업이라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연말정산 기간내에 연결납부기업 소재지 주관세무기관에 연결납부기업과 구성원기업을 연결계산하여 작성한 기업소득세 연도납세신고표 및 본 방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 규정된 관련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각 구성원기업의 단독 기업소득세 연도납세신고표를 제출하여 연결납부기업과 구성원기업들의 기업소득세 연말정산을 통일적으로 처리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결납부기업은 연말정산 기간 요구에 맞춰 자체로 각 구성원기업이 본 방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 규정된 관련자료를 연결납부기업에 제출할 기한을 확정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성원기업이 연결납부기업에 제출하는 상기 자료는 구성원기업 소재지 주관세무기관의 심사를 거쳐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납세자가 규정기간내에 연말정산을 진행하지 않았거나 또는 본 방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 명기한 자료를 제출하지 않은 경우 세수징관법 및 실시세칙의 관련규정에 따라 처리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급 세무기관은 현지 실정에 결부하여 매개 과세연도의 연말정산업무를 통일적으로 조직 배치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말정산 관리업무는 기업소득세 일상관리를 책임진 부서가 조직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기관 내부의 각 기능부서는 충분히 조율 및 협력하여 연말정산 관리업무를 공동으로 잘해나가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급 세무기관은 연말정산 개시 이전과 연말정산 기간에 주동적으로 납세자를 위해 납세서비스를 제공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각종 형식으로 홍보를 진행하고 납세자가 기업소득세 정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징수관리제도 및 세무처리절차를 이해하도록 도와주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납세지도를 적극적으로 진행하여 납세자가 연말정산 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간요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부자료 및 기타 유의사항을 장악하도록 도와주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필요시 납세교육을 진행하여 납세자가 기업소득세를 자체로 확정 및 자체로 납부하도록 도와주어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세무기관은 납세자가 작성해야 할 연말정산 관련 필요서류를 제때에 배포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세무기관은 납세자의 기업소득세 연도납세신고표 및 관련자료 수리시 만약 기업이 규정에 따라 관련자료를 완벽하게 제출하지 않았거나 혹은 작성항목이 완벽하지 못한 경우 연말정산 기간내에 보완 및 수정하도록 적시에 고지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세무기관은 납세자의 연도납세신고 수리후 납세자의 연도납세신고표의 논리성과 관련자료의 완벽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확성에 대해 심사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중점은 다음과 같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납세자의 기업소득세 연도납세신고표 및 별표와 기업 재무제표 관련 항목의 숫자의 일치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항목간의 논리관계 대응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산의 정확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납세자가 규정에 따라 이전연도손실을 보완했는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후연도에 보완할 손실을 이월했는지 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납세자가 세수우대조건에 부합되는지 여부와  세수우대 확인과 신청이 규정절차에 부합되는지 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납세자의 세전공제 재산손실 진실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규정절차 부합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지역경영으로 기업소득세를 연결납부하는 납세자의 지점에서 공제한 재산손실에 대해 지점 소재지 주관세무기관이 증명을 발부했는지 여부</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5)  </w:t>
            </w:r>
            <w:r>
              <w:rPr>
                <w:rFonts w:ascii="한컴바탕" w:hAnsi="한컴바탕" w:cs="한컴바탕" w:eastAsia="한컴바탕"/>
                <w:spacing w:val="6"/>
                <w:szCs w:val="21"/>
                <w:lang w:eastAsia="ko-KR"/>
              </w:rPr>
              <w:t>납세자가 기업소득세 선납 납세증빙이 있는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납세증빙상 명기된 선납금액이 진실한지 여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다지역경영 기업소득세 연결납부 납세자 및 그 소속 지점이 선납한 세금이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중화인민공화국 기업소득세 연결납세 지점 배분표</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상의 배분금액과 일치한지 여부</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6) </w:t>
            </w:r>
            <w:r>
              <w:rPr>
                <w:rFonts w:ascii="한컴바탕" w:hAnsi="한컴바탕" w:cs="한컴바탕" w:eastAsia="한컴바탕"/>
                <w:spacing w:val="6"/>
                <w:szCs w:val="21"/>
                <w:lang w:eastAsia="ko-KR"/>
              </w:rPr>
              <w:t>납세자의 기업소득세와 기타 세목 간의 숫치가 부합되는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논리관계가 정확한지 여부</w:t>
            </w:r>
            <w:r>
              <w:rPr>
                <w:rFonts w:eastAsia="한컴바탕" w:cs="한컴바탕" w:ascii="한컴바탕" w:hAnsi="한컴바탕"/>
                <w:spacing w:val="6"/>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세무기관은 납세자의 기업소득세 선납상황 및 일상 징수관리상황에 결부하여 납세자가 제출한 기업소득세 연도납세신고표 및 별표와 기타 관련자료에 대해 초보심사한 후 규정절차에 따라 기업소득세 보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급 혹은 차년도 납부세액에서 이월공제 등 사항을 적시에 처리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무기관은 다지역경영 연결납부기업과 통합납부기업의 연말정산을 시너지관리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점과 연결납부기업 소재지 주관세무기관은 기업이 연결 혹은 통합한 납세신고자료에 대해 심사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점 혹은 구성원기업이 신고한 내용에 의문이 있어 일층 확인해야 될 경우 지점 혹은 구성원기업 소재지 주관세무기관에 세무사항 협조서한을 발송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점 혹은 구성원기업 소재지 주관세무기관은 요구한 기한내에 협조조사사항에 대해 조사확인한 후 조사확인결과에 대해 본점 혹은 연결납부기업 소재지 주관세무기관에 피드백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점과 연결납부기업 소재지 주관세무기관은 지점 혹은 구성원기업 소재지 주관세무기관이 피드백한 확인조사결과에 의거 본점과 연결납부기업이 신고한 과세대상소득액 및 납부세액을 상응하게 조정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연말정산 업무 결속후 세무기관은 연말정산 데이터분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평가와 조사를 조직 전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세평가와 조사의 대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차 등은 국가세무총국의 관련 규정에 따라 집행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연말정산 업무결속후 각급 세무기관은 진지하게 총결짓고 총결보고서를  작성하여 급별로 상급에 보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방세무국은 매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월말 전으로 연말정산 업무총결보고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도 기업소득세 일괄제표를 국가세무총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소득세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결보고서는 하기 내용을 포함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연말정산 기본상황</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소득세 세원구조 분포상황</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소득세수입 증감변화 및 원인</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소득세정책과 징수관리제도 집행중 존재하는 문제점과 개선 건의</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기업소득세 주민기업납세자에 적용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은 본 방법에 의거 구체 시행방법을 제정할 수 있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방법은 </w:t>
            </w:r>
            <w:r>
              <w:rPr>
                <w:rFonts w:eastAsia="한컴바탕" w:cs="한컴바탕" w:ascii="한컴바탕" w:hAnsi="한컴바탕"/>
                <w:spacing w:val="4"/>
                <w:szCs w:val="21"/>
                <w:lang w:eastAsia="ko-KR"/>
              </w:rPr>
              <w:t>2009</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일부터 시행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동시에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기업소득세 연말정산 관리방법</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발표에 대한 국가세무총국의 통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국세발</w:t>
            </w:r>
            <w:r>
              <w:rPr>
                <w:rFonts w:eastAsia="한컴바탕" w:cs="한컴바탕" w:ascii="한컴바탕" w:hAnsi="한컴바탕"/>
                <w:spacing w:val="4"/>
                <w:szCs w:val="21"/>
                <w:lang w:eastAsia="ko-KR"/>
              </w:rPr>
              <w:t>[2005]200</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외국인투자기업 및 외국기업소득세 연말정산 업무규범</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수정발표에 대한 국가세무총국의 통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국세발</w:t>
            </w:r>
            <w:r>
              <w:rPr>
                <w:rFonts w:eastAsia="한컴바탕" w:cs="한컴바탕" w:ascii="한컴바탕" w:hAnsi="한컴바탕"/>
                <w:spacing w:val="4"/>
                <w:szCs w:val="21"/>
                <w:lang w:eastAsia="ko-KR"/>
              </w:rPr>
              <w:t>[2003]12</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외국인투자기업 및 외국기업소득세 연말정산 관리방법</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수정 발표 관련 국가세무총국의 통지》</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국세발</w:t>
            </w:r>
            <w:r>
              <w:rPr>
                <w:rFonts w:eastAsia="한컴바탕" w:cs="한컴바탕" w:ascii="한컴바탕" w:hAnsi="한컴바탕"/>
                <w:spacing w:val="4"/>
                <w:szCs w:val="21"/>
                <w:lang w:eastAsia="ko-KR"/>
              </w:rPr>
              <w:t>[2003]13</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를 폐지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년도 기업소득세 연말정산은 본 방법에 따라 집행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국가세무총국이 해석을 책임진다</w:t>
            </w:r>
            <w:r>
              <w:rPr>
                <w:rFonts w:eastAsia="한컴바탕" w:cs="한컴바탕" w:ascii="한컴바탕" w:hAnsi="한컴바탕"/>
                <w:szCs w:val="21"/>
                <w:lang w:eastAsia="ko-KR"/>
              </w:rPr>
              <w:t>.</w:t>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印发《企业</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所得税汇算清缴管理办法》的</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发</w:t>
            </w:r>
            <w:r>
              <w:rPr>
                <w:rFonts w:cs="SimSun;宋体" w:ascii="SimSun;宋体" w:hAnsi="SimSun;宋体"/>
                <w:szCs w:val="21"/>
              </w:rPr>
              <w:t>[2009]79</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国家税务总局各省、自治区、直辖市和计划单列市国家税务局、地方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为加强企业所得税征收管理，进一步规范企业所得税汇算清缴工作，在总结近年来内、外资企业所得税汇算清缴工作经验的基础上，根据《中华人民共和国企业所得税法》及其实施条例，税务总局重新制定了《企业所得税汇算清缴管理办法》，现印发给你们，请遵照执行。执行中有何问题，请及时向税务总局报告。</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九年四月十六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企业所得税汇算清缴管理办法</w:t>
            </w:r>
          </w:p>
          <w:p>
            <w:pPr>
              <w:pStyle w:val="Normal"/>
              <w:snapToGrid w:val="false"/>
              <w:spacing w:lineRule="atLeast" w:line="290"/>
              <w:rPr>
                <w:rFonts w:ascii="SimSun;宋体" w:hAnsi="SimSun;宋体" w:cs="SimSun;宋体"/>
                <w:b/>
                <w:b/>
                <w:sz w:val="26"/>
                <w:szCs w:val="21"/>
              </w:rPr>
            </w:pPr>
            <w:r>
              <w:rPr>
                <w:rFonts w:cs="SimSun;宋体" w:ascii="SimSun;宋体" w:hAnsi="SimSun;宋体"/>
                <w:b/>
                <w:sz w:val="26"/>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加强企业所得税征收管理，进一步规范企业所得税汇算清缴管理工作，根据《中华人民共和国企业所得税法》及其实施条例（以下简称企业所得税法及其实施条例）和《中华人民共和国税收征收管理法》及其实施细则（以下简称税收征管法及其实施细则）的有关规定，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二条 </w:t>
            </w:r>
            <w:r>
              <w:rPr>
                <w:rFonts w:ascii="SimSun;宋体" w:hAnsi="SimSun;宋体" w:cs="SimSun;宋体"/>
                <w:szCs w:val="21"/>
              </w:rPr>
              <w:t xml:space="preserve"> 企业所得税汇算清缴，是指纳税人自纳税年度终了之日起</w:t>
            </w:r>
            <w:r>
              <w:rPr>
                <w:rFonts w:cs="SimSun;宋体" w:ascii="SimSun;宋体" w:hAnsi="SimSun;宋体"/>
                <w:szCs w:val="21"/>
              </w:rPr>
              <w:t>5</w:t>
            </w:r>
            <w:r>
              <w:rPr>
                <w:rFonts w:ascii="SimSun;宋体" w:hAnsi="SimSun;宋体" w:cs="SimSun;宋体"/>
                <w:szCs w:val="21"/>
              </w:rPr>
              <w:t>个月内或实际经营终止之日起</w:t>
            </w:r>
            <w:r>
              <w:rPr>
                <w:rFonts w:cs="SimSun;宋体" w:ascii="SimSun;宋体" w:hAnsi="SimSun;宋体"/>
                <w:szCs w:val="21"/>
              </w:rPr>
              <w:t>60</w:t>
            </w:r>
            <w:r>
              <w:rPr>
                <w:rFonts w:ascii="SimSun;宋体" w:hAnsi="SimSun;宋体" w:cs="SimSun;宋体"/>
                <w:szCs w:val="21"/>
              </w:rPr>
              <w:t>日内，依照税收法律、法规、规章及其他有关企业所得税的规定，自行计算本纳税年度应纳税所得额和应纳所得税额，根据月度或季度预缴企业所得税的数额，确定该纳税年度应补或者应退税额，并填写企业所得税年度纳税申报表，向主管税务机关办理企业所得税年度纳税申报、提供税务机关要求提供的有关资料、结清全年企业所得税税款的行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凡在纳税年度内从事生产、经营（包括试生产、试经营），或在纳税年度中间终止经营活动的纳税人，无论是否在减税、免税期间，也无论盈利或亏损，均应按照企业所得税法及其实施条例和本办法的有关规定进行企业所得税汇算清缴。</w:t>
            </w:r>
          </w:p>
          <w:p>
            <w:pPr>
              <w:pStyle w:val="Normal"/>
              <w:snapToGrid w:val="false"/>
              <w:spacing w:lineRule="atLeast" w:line="290"/>
              <w:rPr>
                <w:rFonts w:ascii="SimSun;宋体" w:hAnsi="SimSun;宋体" w:cs="SimSun;宋体"/>
                <w:szCs w:val="21"/>
              </w:rPr>
            </w:pPr>
            <w:r>
              <w:rPr>
                <w:rFonts w:ascii="SimSun;宋体" w:hAnsi="SimSun;宋体" w:cs="SimSun;宋体"/>
                <w:szCs w:val="21"/>
              </w:rPr>
              <w:t>　　实行核定定额征收企业所得税的纳税人，不进行汇算清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纳税人应当自纳税年度终了之日起</w:t>
            </w:r>
            <w:r>
              <w:rPr>
                <w:rFonts w:cs="SimSun;宋体" w:ascii="SimSun;宋体" w:hAnsi="SimSun;宋体"/>
                <w:szCs w:val="21"/>
              </w:rPr>
              <w:t>5</w:t>
            </w:r>
            <w:r>
              <w:rPr>
                <w:rFonts w:ascii="SimSun;宋体" w:hAnsi="SimSun;宋体" w:cs="SimSun;宋体"/>
                <w:szCs w:val="21"/>
              </w:rPr>
              <w:t>个月内，进行汇算清缴，结清应缴应退企业所得税税款。</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纳税人在年度中间发生解散、破产、撤销等终止生产经营情形，需进行企业所得税清算的，应在清算前报告主管税务机关，并自实际经营终止之日起</w:t>
            </w:r>
            <w:r>
              <w:rPr>
                <w:rFonts w:cs="SimSun;宋体" w:ascii="SimSun;宋体" w:hAnsi="SimSun;宋体"/>
                <w:spacing w:val="8"/>
                <w:szCs w:val="21"/>
              </w:rPr>
              <w:t>60</w:t>
            </w:r>
            <w:r>
              <w:rPr>
                <w:rFonts w:ascii="SimSun;宋体" w:hAnsi="SimSun;宋体" w:cs="SimSun;宋体"/>
                <w:spacing w:val="8"/>
                <w:szCs w:val="21"/>
              </w:rPr>
              <w:t>日内进行汇算清缴，结清应缴应退企业所得税款；纳税人有其他情形依法终止纳税义务的，应当自停止生产、经营之日起</w:t>
            </w:r>
            <w:r>
              <w:rPr>
                <w:rFonts w:cs="SimSun;宋体" w:ascii="SimSun;宋体" w:hAnsi="SimSun;宋体"/>
                <w:spacing w:val="8"/>
                <w:szCs w:val="21"/>
              </w:rPr>
              <w:t>60</w:t>
            </w:r>
            <w:r>
              <w:rPr>
                <w:rFonts w:ascii="SimSun;宋体" w:hAnsi="SimSun;宋体" w:cs="SimSun;宋体"/>
                <w:spacing w:val="8"/>
                <w:szCs w:val="21"/>
              </w:rPr>
              <w:t>日内，向主管税务机关办理当期企业所得税汇算清缴。</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五条</w:t>
            </w:r>
            <w:r>
              <w:rPr>
                <w:rFonts w:ascii="SimSun;宋体" w:hAnsi="SimSun;宋体" w:cs="SimSun;宋体"/>
                <w:spacing w:val="6"/>
                <w:szCs w:val="21"/>
              </w:rPr>
              <w:t xml:space="preserve">  纳税人</w:t>
            </w:r>
            <w:r>
              <w:rPr>
                <w:rFonts w:cs="SimSun;宋体" w:ascii="SimSun;宋体" w:hAnsi="SimSun;宋体"/>
                <w:spacing w:val="6"/>
                <w:szCs w:val="21"/>
              </w:rPr>
              <w:t>12</w:t>
            </w:r>
            <w:r>
              <w:rPr>
                <w:rFonts w:ascii="SimSun;宋体" w:hAnsi="SimSun;宋体" w:cs="SimSun;宋体"/>
                <w:szCs w:val="21"/>
              </w:rPr>
              <w:t>月份或者第四季度的企业所得税预缴纳税申报，应在纳税年度终了后</w:t>
            </w:r>
            <w:r>
              <w:rPr>
                <w:rFonts w:cs="SimSun;宋体" w:ascii="SimSun;宋体" w:hAnsi="SimSun;宋体"/>
                <w:szCs w:val="21"/>
              </w:rPr>
              <w:t>15</w:t>
            </w:r>
            <w:r>
              <w:rPr>
                <w:rFonts w:ascii="SimSun;宋体" w:hAnsi="SimSun;宋体" w:cs="SimSun;宋体"/>
                <w:szCs w:val="21"/>
              </w:rPr>
              <w:t>日内完成，预缴申报后进行当年企业所得税汇算清缴</w:t>
            </w:r>
            <w:r>
              <w:rPr>
                <w:rFonts w:ascii="SimSun;宋体" w:hAnsi="SimSun;宋体" w:cs="SimSun;宋体"/>
                <w:spacing w:val="6"/>
                <w:szCs w:val="21"/>
              </w:rPr>
              <w:t>。</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spacing w:val="-2"/>
                <w:szCs w:val="21"/>
              </w:rPr>
              <w:t>第六条</w:t>
            </w:r>
            <w:r>
              <w:rPr>
                <w:rFonts w:ascii="SimSun;宋体" w:hAnsi="SimSun;宋体" w:cs="SimSun;宋体"/>
                <w:spacing w:val="-2"/>
                <w:szCs w:val="21"/>
              </w:rPr>
              <w:t xml:space="preserve">  纳税人需要报经税务机关审批、审核或备案的事项，应按有关程序、时限和要求报送材料等有关规定，在办理企业所得税年度纳税申报前及时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纳税人应当按照企业所得税法及其实施条例和企业所得税的有关规定，正确计算应纳税所得额和应纳所得税额，如实、正确填写企业所得税年度纳税申报表及其附表，完整、及时报送相关资料，并对纳税申报的真实性、准确性和完整性负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2"/>
                <w:szCs w:val="21"/>
              </w:rPr>
              <w:t>第八条</w:t>
            </w:r>
            <w:r>
              <w:rPr>
                <w:rFonts w:ascii="SimSun;宋体" w:hAnsi="SimSun;宋体" w:cs="SimSun;宋体"/>
                <w:spacing w:val="-12"/>
                <w:szCs w:val="21"/>
              </w:rPr>
              <w:t xml:space="preserve">  纳税人办理企业所得税年度纳税申报时，应如实填写和报送下列有关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企业所得税年度纳税申报表及其附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财务报表；</w:t>
            </w:r>
          </w:p>
          <w:p>
            <w:pPr>
              <w:pStyle w:val="Normal"/>
              <w:snapToGrid w:val="false"/>
              <w:spacing w:lineRule="atLeast" w:line="290"/>
              <w:rPr>
                <w:rFonts w:ascii="SimSun;宋体" w:hAnsi="SimSun;宋体" w:cs="SimSun;宋体"/>
                <w:szCs w:val="21"/>
              </w:rPr>
            </w:pPr>
            <w:r>
              <w:rPr>
                <w:rFonts w:ascii="SimSun;宋体" w:hAnsi="SimSun;宋体" w:cs="SimSun;宋体"/>
                <w:szCs w:val="21"/>
              </w:rPr>
              <w:t>　　（三）备案事项相关资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四）总机构及分支机构基本情况、分支机构征税方式、分支机构的预缴税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五）委托中介机构代理纳税申报的，应出具双方签订的代理合同，并附送中介机构出具的包括纳税调整的项目、原因、依据、计算过程、调整金额等内容的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六）涉及关联方业务往来的，同时报送《中华人民共和国企业年度关联业务往来报告表》；</w:t>
            </w:r>
          </w:p>
          <w:p>
            <w:pPr>
              <w:pStyle w:val="Normal"/>
              <w:snapToGrid w:val="false"/>
              <w:spacing w:lineRule="atLeast" w:line="290"/>
              <w:rPr>
                <w:rFonts w:ascii="SimSun;宋体" w:hAnsi="SimSun;宋体" w:cs="SimSun;宋体"/>
                <w:szCs w:val="21"/>
              </w:rPr>
            </w:pPr>
            <w:r>
              <w:rPr>
                <w:rFonts w:ascii="SimSun;宋体" w:hAnsi="SimSun;宋体" w:cs="SimSun;宋体"/>
                <w:szCs w:val="21"/>
              </w:rPr>
              <w:t>　　（七）主管税务机关要求报送的其他有关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采用电子方式办理企业所得税年度纳税申报的，应按照有关规定保存有关资料或附报纸质纳税申报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纳税人因不可抗力，不能在汇算清缴期内办理企业所得税年度纳税申报或备齐企业所得税年度纳税申报资料的，应按照税收征管法及其实施细则的规定，申请办理延期纳税申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十条 </w:t>
            </w:r>
            <w:r>
              <w:rPr>
                <w:rFonts w:ascii="SimSun;宋体" w:hAnsi="SimSun;宋体" w:cs="SimSun;宋体"/>
                <w:szCs w:val="21"/>
              </w:rPr>
              <w:t xml:space="preserve"> 纳税人在汇算清缴期内发现当年企业所得税申报有误的，可在汇算清缴期内重新办理企业所得税年度纳税申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纳税人在纳税年度内预缴企业所得税税款少于应缴企业所得税税款的，应在汇算清缴期内结清应补缴的企业所得税税款；预缴税款超过应纳税款的，主管税务机关应及时按有关规定办理退税，或者经纳税人同意后抵缴其下一年度应缴企业所得税税款。</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w:t>
            </w:r>
            <w:r>
              <w:rPr>
                <w:rFonts w:ascii="SimSun;宋体" w:hAnsi="SimSun;宋体" w:cs="SimSun;宋体"/>
                <w:b/>
                <w:spacing w:val="-2"/>
                <w:szCs w:val="21"/>
              </w:rPr>
              <w:t>第十二条</w:t>
            </w:r>
            <w:r>
              <w:rPr>
                <w:rFonts w:ascii="SimSun;宋体" w:hAnsi="SimSun;宋体" w:cs="SimSun;宋体"/>
                <w:spacing w:val="-2"/>
                <w:szCs w:val="21"/>
              </w:rPr>
              <w:t xml:space="preserve">  纳税人因有特殊困难，不能在汇算清缴期内补缴企业所得税款的，应按照税收征管法及其实施细则的有关规定，办理申请延期缴纳税款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实行跨地区经营汇总缴纳企业所得税的纳税人，由统一计算应纳税所得额和应纳所得税额的总机构，按照上述规定，在汇算清缴期内向所在地主管税务机关办理企业所得税年度纳税申报，进行汇算清缴。分支机构不进行汇算清缴，但应将分支机构的营业收支等情况在报总机构统一汇算清缴前报送分支机构所在地主管税务机关。总机构应将分支机构及其所属机构的营业收支纳入总机构汇算清缴等情况报送各分支机构所在地主管税务机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经批准实行合并缴纳企业所得税的企业集团，由集团母公司（以下简称汇缴企业）在汇算清缴期内，向汇缴企业所在地主管税务机关报送汇缴企业及各个成员企业合并计算填写的企业所得税年度纳税申报表，以及本办法第八条规定的有关资料及各个成员企业的企业所得税年度纳税申报表，统一办理汇缴企业及其成员企业的企业所得税汇算清缴。</w:t>
            </w:r>
          </w:p>
          <w:p>
            <w:pPr>
              <w:pStyle w:val="Normal"/>
              <w:snapToGrid w:val="false"/>
              <w:spacing w:lineRule="atLeast" w:line="290"/>
              <w:rPr>
                <w:rFonts w:ascii="SimSun;宋体" w:hAnsi="SimSun;宋体" w:cs="SimSun;宋体"/>
                <w:szCs w:val="21"/>
              </w:rPr>
            </w:pPr>
            <w:r>
              <w:rPr>
                <w:rFonts w:ascii="SimSun;宋体" w:hAnsi="SimSun;宋体" w:cs="SimSun;宋体"/>
                <w:szCs w:val="21"/>
              </w:rPr>
              <w:t>　　汇缴企业应根据汇算清缴的期限要求，自行确定其成员企业向汇缴企业报送本办法第八条规定的有关资料的期限。成员企业向汇缴企业报送的上述资料，应经成员企业所在地的主管税务机关审核。</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纳税人未按规定期限进行汇算清缴，或者未报送本办法第八条所列资料的，按照税收征管法及其实施细则的有关规定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各级税务机关要结合当地实际，对每一纳税年度的汇算清缴工作进行统一安排和组织部署。汇算清缴管理工作由具体负责企业所得税日常管理的部门组织实施。税务机关内部各职能部门应充分协调和配合，共同做好汇算清缴的管理工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各级税务机关应在汇算清缴开始之前和汇算清缴期间，主动为纳税人提供税收服务。</w:t>
            </w:r>
          </w:p>
          <w:p>
            <w:pPr>
              <w:pStyle w:val="Normal"/>
              <w:snapToGrid w:val="false"/>
              <w:spacing w:lineRule="atLeast" w:line="290"/>
              <w:rPr>
                <w:rFonts w:ascii="SimSun;宋体" w:hAnsi="SimSun;宋体" w:cs="SimSun;宋体"/>
                <w:szCs w:val="21"/>
              </w:rPr>
            </w:pPr>
            <w:r>
              <w:rPr>
                <w:rFonts w:ascii="SimSun;宋体" w:hAnsi="SimSun;宋体" w:cs="SimSun;宋体"/>
                <w:szCs w:val="21"/>
              </w:rPr>
              <w:t>　　（一）采用多种形式进行宣传，帮助纳税人了解企业所得税政策、征管制度和办税程序；</w:t>
            </w:r>
          </w:p>
          <w:p>
            <w:pPr>
              <w:pStyle w:val="Normal"/>
              <w:snapToGrid w:val="false"/>
              <w:spacing w:lineRule="atLeast" w:line="290"/>
              <w:rPr>
                <w:rFonts w:ascii="SimSun;宋体" w:hAnsi="SimSun;宋体" w:cs="SimSun;宋体"/>
                <w:szCs w:val="21"/>
              </w:rPr>
            </w:pPr>
            <w:r>
              <w:rPr>
                <w:rFonts w:ascii="SimSun;宋体" w:hAnsi="SimSun;宋体" w:cs="SimSun;宋体"/>
                <w:szCs w:val="21"/>
              </w:rPr>
              <w:t>　　（二）积极开展纳税辅导，帮助纳税人知晓汇算清缴范围、时间要求、报送资料及其他应注意的事项。</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三）必要时组织纳税培训，帮助纳税人进行企业所得税自核自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主管税务机关应及时向纳税人发放汇算清缴的表、证、单、书。</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十九条</w:t>
            </w:r>
            <w:r>
              <w:rPr>
                <w:rFonts w:ascii="SimSun;宋体" w:hAnsi="SimSun;宋体" w:cs="SimSun;宋体"/>
                <w:spacing w:val="6"/>
                <w:szCs w:val="21"/>
              </w:rPr>
              <w:t xml:space="preserve">  主管税务机关受理纳税人企业所得税年度纳税申报表及有关资料时，如发现企业未按规定报齐有关资料或填报项目不完整的，应及时告知企业在汇算清缴期内补齐补正。</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二十条</w:t>
            </w:r>
            <w:r>
              <w:rPr>
                <w:rFonts w:ascii="SimSun;宋体" w:hAnsi="SimSun;宋体" w:cs="SimSun;宋体"/>
                <w:spacing w:val="-4"/>
                <w:szCs w:val="21"/>
              </w:rPr>
              <w:t xml:space="preserve">  主管税务机关受理纳税人年度纳税申报后，应对纳税人年度纳税申报表的逻辑性和有关资料的完整性、准确性进行审核。审核重点主要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一）纳税人企业所得税年度纳税申报表及其附表与企业财务报表有关项目的数字是否相符，各项目之间的逻辑关系是否对应，计算是否正确。</w:t>
            </w:r>
          </w:p>
          <w:p>
            <w:pPr>
              <w:pStyle w:val="Normal"/>
              <w:snapToGrid w:val="false"/>
              <w:spacing w:lineRule="atLeast" w:line="290"/>
              <w:rPr>
                <w:rFonts w:ascii="SimSun;宋体" w:hAnsi="SimSun;宋体" w:cs="SimSun;宋体"/>
                <w:szCs w:val="21"/>
              </w:rPr>
            </w:pPr>
            <w:r>
              <w:rPr>
                <w:rFonts w:ascii="SimSun;宋体" w:hAnsi="SimSun;宋体" w:cs="SimSun;宋体"/>
                <w:szCs w:val="21"/>
              </w:rPr>
              <w:t>　　（二）纳税人是否按规定弥补以前年度亏损额和结转以后年度待弥补的亏损额。</w:t>
            </w:r>
          </w:p>
          <w:p>
            <w:pPr>
              <w:pStyle w:val="Normal"/>
              <w:snapToGrid w:val="false"/>
              <w:spacing w:lineRule="atLeast" w:line="290"/>
              <w:rPr>
                <w:rFonts w:ascii="SimSun;宋体" w:hAnsi="SimSun;宋体" w:cs="SimSun;宋体"/>
                <w:szCs w:val="21"/>
              </w:rPr>
            </w:pPr>
            <w:r>
              <w:rPr>
                <w:rFonts w:ascii="SimSun;宋体" w:hAnsi="SimSun;宋体" w:cs="SimSun;宋体"/>
                <w:szCs w:val="21"/>
              </w:rPr>
              <w:t>　　（三）纳税人是否符合税收优惠条件、税收优惠的确认和申请是否符合规定程序。</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四）纳税人税前扣除的财产损失是否真实、是否符合有关规定程序。跨地区经营汇总缴纳企业所得税的纳税人，其分支机构税前扣除的财产损失是否由分支机构所在地主管税务机关出具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五）纳税人有无预缴企业所得税的完税凭证，完税凭证上填列的预缴数额是否真实。跨地区经营汇总缴纳企业所得税的纳税人及其所属分支机构预缴的税款是否与《中华人民共和国企业所得税汇总纳税分支机构分配表》中分配的数额一致。</w:t>
            </w:r>
          </w:p>
          <w:p>
            <w:pPr>
              <w:pStyle w:val="Normal"/>
              <w:snapToGrid w:val="false"/>
              <w:spacing w:lineRule="atLeast" w:line="290"/>
              <w:rPr>
                <w:rFonts w:ascii="SimSun;宋体" w:hAnsi="SimSun;宋体" w:cs="SimSun;宋体"/>
                <w:szCs w:val="21"/>
              </w:rPr>
            </w:pPr>
            <w:r>
              <w:rPr>
                <w:rFonts w:ascii="SimSun;宋体" w:hAnsi="SimSun;宋体" w:cs="SimSun;宋体"/>
                <w:szCs w:val="21"/>
              </w:rPr>
              <w:t>　　（六）纳税人企业所得税和其他各税种之间的数据是否相符、逻辑关系是否吻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主管税务机关应结合纳税人企业所得税预缴情况及日常征管情况，对纳税人报送的企业所得税年度纳税申报表及其附表和其他有关资料进行初步审核后，按规定程序及时办理企业所得税补、退税或抵缴其下一年度应纳所得税款等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税务机关应做好跨地区经营汇总纳税企业和合并纳税企业汇算清缴的协同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总机构和汇缴企业所在地主管税务机关在对企业的汇总或合并纳税申报资料审核时，发现其分支机构或成员企业申报内容有疑点需进一步核实的，应向其分支机构或成员企业所在地主管税务机关发出有关税务事项协查函；该分支机构或成员企业所在地主管税务机关应在要求的时限内就协查事项进行调查核实，并将核查结果函复总机构或汇缴企业所在地主管税务机关。</w:t>
            </w:r>
          </w:p>
          <w:p>
            <w:pPr>
              <w:pStyle w:val="Normal"/>
              <w:snapToGrid w:val="false"/>
              <w:spacing w:lineRule="atLeast" w:line="290"/>
              <w:rPr>
                <w:rFonts w:ascii="SimSun;宋体" w:hAnsi="SimSun;宋体" w:cs="SimSun;宋体"/>
                <w:szCs w:val="21"/>
              </w:rPr>
            </w:pPr>
            <w:r>
              <w:rPr>
                <w:rFonts w:ascii="SimSun;宋体" w:hAnsi="SimSun;宋体" w:cs="SimSun;宋体"/>
                <w:szCs w:val="21"/>
              </w:rPr>
              <w:t>　　（二）总机构和汇缴企业所在地主管税务机关收到分支机构或成员企业所在地主管税务机关反馈的核查结果后，应对总机构和汇缴企业申报的应纳税所得额及应纳所得税额作相应调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汇算清缴工作结束后，税务机关应组织开展汇算清缴数据分析、纳税评估和检查。纳税评估和检查的对象、内容、方法、程序等按照国家税务总局的有关规定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汇算清缴工作结束后，各级税务机关应认真总结，写出书面总结报告逐级上报。各省、自治区、直辖市和计划单列市国家税务局、地方税务局应在每年</w:t>
            </w:r>
            <w:r>
              <w:rPr>
                <w:rFonts w:cs="SimSun;宋体" w:ascii="SimSun;宋体" w:hAnsi="SimSun;宋体"/>
                <w:szCs w:val="21"/>
              </w:rPr>
              <w:t>7</w:t>
            </w:r>
            <w:r>
              <w:rPr>
                <w:rFonts w:ascii="SimSun;宋体" w:hAnsi="SimSun;宋体" w:cs="SimSun;宋体"/>
                <w:szCs w:val="21"/>
              </w:rPr>
              <w:t>月底前将汇算清缴工作总结报告、年度企业所得税汇总报表报送国家税务总局（所得税司）。总结报告的内容应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一）汇算清缴工作的基本情况；</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二）企业所得税税源结构的分布情况；</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三）企业所得税收入增减变化及原因；</w:t>
            </w:r>
          </w:p>
          <w:p>
            <w:pPr>
              <w:pStyle w:val="Normal"/>
              <w:snapToGrid w:val="false"/>
              <w:spacing w:lineRule="atLeast" w:line="290"/>
              <w:rPr>
                <w:rFonts w:ascii="SimSun;宋体" w:hAnsi="SimSun;宋体" w:cs="SimSun;宋体"/>
                <w:szCs w:val="21"/>
              </w:rPr>
            </w:pPr>
            <w:r>
              <w:rPr>
                <w:rFonts w:ascii="SimSun;宋体" w:hAnsi="SimSun;宋体" w:cs="SimSun;宋体"/>
                <w:szCs w:val="21"/>
              </w:rPr>
              <w:t>　　（四）企业所得税政策和征管制度贯彻落实中存在的问题和改进建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本办法适用于企业所得税居民企业纳税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各省、自治区、直辖市和计划单列市国家税务局、地方税务局可根据本办法制定具体实施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8"/>
                <w:szCs w:val="21"/>
              </w:rPr>
              <w:t>第二十七条</w:t>
            </w:r>
            <w:r>
              <w:rPr>
                <w:rFonts w:ascii="SimSun;宋体" w:hAnsi="SimSun;宋体" w:cs="SimSun;宋体"/>
                <w:spacing w:val="-8"/>
                <w:szCs w:val="21"/>
              </w:rPr>
              <w:t xml:space="preserve">  本办法自</w:t>
            </w:r>
            <w:r>
              <w:rPr>
                <w:rFonts w:cs="SimSun;宋体" w:ascii="SimSun;宋体" w:hAnsi="SimSun;宋体"/>
                <w:spacing w:val="-8"/>
                <w:szCs w:val="21"/>
              </w:rPr>
              <w:t>2009</w:t>
            </w:r>
            <w:r>
              <w:rPr>
                <w:rFonts w:ascii="SimSun;宋体" w:hAnsi="SimSun;宋体" w:cs="SimSun;宋体"/>
                <w:spacing w:val="-8"/>
                <w:szCs w:val="21"/>
              </w:rPr>
              <w:t>年</w:t>
            </w:r>
            <w:r>
              <w:rPr>
                <w:rFonts w:cs="SimSun;宋体" w:ascii="SimSun;宋体" w:hAnsi="SimSun;宋体"/>
                <w:spacing w:val="-8"/>
                <w:szCs w:val="21"/>
              </w:rPr>
              <w:t>1</w:t>
            </w:r>
            <w:r>
              <w:rPr>
                <w:rFonts w:ascii="SimSun;宋体" w:hAnsi="SimSun;宋体" w:cs="SimSun;宋体"/>
                <w:spacing w:val="-8"/>
                <w:szCs w:val="21"/>
              </w:rPr>
              <w:t>月</w:t>
            </w:r>
            <w:r>
              <w:rPr>
                <w:rFonts w:cs="SimSun;宋体" w:ascii="SimSun;宋体" w:hAnsi="SimSun;宋体"/>
                <w:spacing w:val="-8"/>
                <w:szCs w:val="21"/>
              </w:rPr>
              <w:t>1</w:t>
            </w:r>
            <w:r>
              <w:rPr>
                <w:rFonts w:ascii="SimSun;宋体" w:hAnsi="SimSun;宋体" w:cs="SimSun;宋体"/>
                <w:spacing w:val="-8"/>
                <w:szCs w:val="21"/>
              </w:rPr>
              <w:t>日起执行。《国家税务总局关于印发〈企业所得税汇算清缴管理办法〉的通知》（国税发〔</w:t>
            </w:r>
            <w:r>
              <w:rPr>
                <w:rFonts w:cs="SimSun;宋体" w:ascii="SimSun;宋体" w:hAnsi="SimSun;宋体"/>
                <w:spacing w:val="-8"/>
                <w:szCs w:val="21"/>
              </w:rPr>
              <w:t>2005</w:t>
            </w:r>
            <w:r>
              <w:rPr>
                <w:rFonts w:ascii="SimSun;宋体" w:hAnsi="SimSun;宋体" w:cs="SimSun;宋体"/>
                <w:spacing w:val="-8"/>
                <w:szCs w:val="21"/>
              </w:rPr>
              <w:t>〕</w:t>
            </w:r>
            <w:r>
              <w:rPr>
                <w:rFonts w:cs="SimSun;宋体" w:ascii="SimSun;宋体" w:hAnsi="SimSun;宋体"/>
                <w:spacing w:val="-8"/>
                <w:szCs w:val="21"/>
              </w:rPr>
              <w:t>200</w:t>
            </w:r>
            <w:r>
              <w:rPr>
                <w:rFonts w:ascii="SimSun;宋体" w:hAnsi="SimSun;宋体" w:cs="SimSun;宋体"/>
                <w:spacing w:val="-8"/>
                <w:szCs w:val="21"/>
              </w:rPr>
              <w:t>号）、《国家税务总局关于印发新修订的〈外商投资企业和外国企业所得税汇算清缴工作规程〉的通知》（国税发〔</w:t>
            </w:r>
            <w:r>
              <w:rPr>
                <w:rFonts w:cs="SimSun;宋体" w:ascii="SimSun;宋体" w:hAnsi="SimSun;宋体"/>
                <w:spacing w:val="-8"/>
                <w:szCs w:val="21"/>
              </w:rPr>
              <w:t>2003</w:t>
            </w:r>
            <w:r>
              <w:rPr>
                <w:rFonts w:ascii="SimSun;宋体" w:hAnsi="SimSun;宋体" w:cs="SimSun;宋体"/>
                <w:spacing w:val="-8"/>
                <w:szCs w:val="21"/>
              </w:rPr>
              <w:t>〕</w:t>
            </w:r>
            <w:r>
              <w:rPr>
                <w:rFonts w:cs="SimSun;宋体" w:ascii="SimSun;宋体" w:hAnsi="SimSun;宋体"/>
                <w:spacing w:val="-8"/>
                <w:szCs w:val="21"/>
              </w:rPr>
              <w:t>12</w:t>
            </w:r>
            <w:r>
              <w:rPr>
                <w:rFonts w:ascii="SimSun;宋体" w:hAnsi="SimSun;宋体" w:cs="SimSun;宋体"/>
                <w:spacing w:val="-8"/>
                <w:szCs w:val="21"/>
              </w:rPr>
              <w:t>号）和《国家税务总局关于印发新修订的〈外商投资企业和外国企业所得税汇算清缴管理办法〉的通知》（国税发〔</w:t>
            </w:r>
            <w:r>
              <w:rPr>
                <w:rFonts w:cs="SimSun;宋体" w:ascii="SimSun;宋体" w:hAnsi="SimSun;宋体"/>
                <w:spacing w:val="-8"/>
                <w:szCs w:val="21"/>
              </w:rPr>
              <w:t>2003</w:t>
            </w:r>
            <w:r>
              <w:rPr>
                <w:rFonts w:ascii="SimSun;宋体" w:hAnsi="SimSun;宋体" w:cs="SimSun;宋体"/>
                <w:spacing w:val="-8"/>
                <w:szCs w:val="21"/>
              </w:rPr>
              <w:t>〕</w:t>
            </w:r>
            <w:r>
              <w:rPr>
                <w:rFonts w:cs="SimSun;宋体" w:ascii="SimSun;宋体" w:hAnsi="SimSun;宋体"/>
                <w:spacing w:val="-8"/>
                <w:szCs w:val="21"/>
              </w:rPr>
              <w:t>13</w:t>
            </w:r>
            <w:r>
              <w:rPr>
                <w:rFonts w:ascii="SimSun;宋体" w:hAnsi="SimSun;宋体" w:cs="SimSun;宋体"/>
                <w:spacing w:val="-8"/>
                <w:szCs w:val="21"/>
              </w:rPr>
              <w:t>号）同时废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008</w:t>
            </w:r>
            <w:r>
              <w:rPr>
                <w:rFonts w:ascii="SimSun;宋体" w:hAnsi="SimSun;宋体" w:cs="SimSun;宋体"/>
                <w:szCs w:val="21"/>
              </w:rPr>
              <w:t>年度企业所得税汇算清缴按本办法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本办法由国家税务总局负责解释。</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4:00Z</dcterms:created>
  <dc:creator>hx</dc:creator>
  <dc:description/>
  <cp:keywords/>
  <dc:language>en-US</dc:language>
  <cp:lastModifiedBy>hx</cp:lastModifiedBy>
  <dcterms:modified xsi:type="dcterms:W3CDTF">2009-05-15T03:15:00Z</dcterms:modified>
  <cp:revision>20</cp:revision>
  <dc:subject/>
  <dc:title/>
</cp:coreProperties>
</file>